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57900" cy="871728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717400"/>
                          <a:chOff x="0" y="0"/>
                          <a:chExt cx="6058080" cy="87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2278440"/>
                            <a:ext cx="11430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电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回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735560"/>
                            <a:ext cx="114300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学校资助中心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3200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源地助学贷款初次申请流程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67160"/>
                            <a:ext cx="114372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出并打印贷款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94360"/>
                            <a:ext cx="11415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陆网站并注册账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86720"/>
                            <a:ext cx="13716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注册账户登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8044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录入本人及共同借款人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773800"/>
                            <a:ext cx="11430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线贷款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2278440"/>
                            <a:ext cx="114156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78440"/>
                            <a:ext cx="11430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716480"/>
                            <a:ext cx="114444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居（村）委会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440" y="1753920"/>
                            <a:ext cx="114372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县级资助中心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8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7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16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65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6748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7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674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38960"/>
                            <a:ext cx="14860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线填写续贷声明并进行贷款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952880"/>
                            <a:ext cx="3086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源地助学贷款续贷流程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547240"/>
                            <a:ext cx="114372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陆网站并登录个人账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636960"/>
                            <a:ext cx="1143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094080"/>
                            <a:ext cx="11437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县级资助中心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094080"/>
                            <a:ext cx="12574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学校资助中心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636960"/>
                            <a:ext cx="12574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电子回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330320"/>
                            <a:ext cx="114372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出并打印贷款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042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43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429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703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033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033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77pt;height:686.4pt" coordorigin="0,0" coordsize="9540,13728">
                <v:rect id="shape_0" stroked="f" o:allowincell="f" style="position:absolute;left:0;top:0;width:9539;height:13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10" fillcolor="white" stroked="t" o:allowincell="f" style="position:absolute;left:7740;top:3588;width:179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电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5" fillcolor="white" stroked="t" o:allowincell="f" style="position:absolute;left:7740;top:2733;width:1799;height:8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学校资助中心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4" stroked="f" o:allowincell="f" style="position:absolute;left:360;top:156;width:50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源地助学贷款初次申请流程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自选图形 5" fillcolor="white" stroked="t" o:allowincell="f" style="position:absolute;left:360;top:5460;width:1800;height:8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出并打印贷款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6" fillcolor="white" stroked="t" o:allowincell="f" style="position:absolute;left:360;top:936;width:1797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陆网站并注册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7" fillcolor="white" stroked="t" o:allowincell="f" style="position:absolute;left:360;top:2184;width:21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注册账户登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" fillcolor="white" stroked="t" o:allowincell="f" style="position:absolute;left:360;top:3276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录入本人及共同借款人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" fillcolor="white" stroked="t" o:allowincell="f" style="position:absolute;left:360;top:4368;width:179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线贷款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1" fillcolor="white" stroked="t" o:allowincell="f" style="position:absolute;left:5489;top:3588;width:1797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订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2" fillcolor="white" stroked="t" o:allowincell="f" style="position:absolute;left:3240;top:3588;width:179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证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3" fillcolor="white" stroked="t" o:allowincell="f" style="position:absolute;left:3240;top:2703;width:1801;height:8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居（村）委会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4" fillcolor="white" stroked="t" o:allowincell="f" style="position:absolute;left:5459;top:2762;width:1800;height:8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县级资助中心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60,1716" to="1260,2183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808" to="1260,3275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056" to="1260,4367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992" to="1260,5459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772" to="2519,5772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212" to="2520,5771" ID="直线 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212" to="3239,4212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212" to="5399,4212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4212" to="7679,4212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27" fillcolor="white" stroked="t" o:allowincell="f" style="position:absolute;left:720;top:10140;width:23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线填写续贷声明并进行贷款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28" stroked="f" o:allowincell="f" style="position:absolute;left:720;top:7800;width:48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源地助学贷款续贷流程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自选图形 29" fillcolor="white" stroked="t" o:allowincell="f" style="position:absolute;left:720;top:8736;width:180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陆网站并登录个人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0" fillcolor="white" stroked="t" o:allowincell="f" style="position:absolute;left:4140;top:10452;width:1800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订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1" fillcolor="white" stroked="t" o:allowincell="f" style="position:absolute;left:4140;top:9597;width:1800;height:8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县级资助中心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2" fillcolor="white" stroked="t" o:allowincell="f" style="position:absolute;left:6660;top:9597;width:1979;height:8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学校资助中心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3" fillcolor="white" stroked="t" o:allowincell="f" style="position:absolute;left:6660;top:10452;width:197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电子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4" fillcolor="white" stroked="t" o:allowincell="f" style="position:absolute;left:720;top:11544;width:180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出并打印贷款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9516" to="1620,10139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920" to="1620,11543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1700" to="3239,11700" ID="直线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1076" to="3240,11699" ID="直线 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1076" to="4139,11076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076" to="6659,11076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3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9:00Z</dcterms:created>
  <dc:creator>User</dc:creator>
  <dc:description/>
  <dc:language>en-US</dc:language>
  <cp:lastModifiedBy>敏min</cp:lastModifiedBy>
  <cp:lastPrinted>2022-05-23T15:40:00Z</cp:lastPrinted>
  <dcterms:modified xsi:type="dcterms:W3CDTF">2022-05-23T07:40:2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B35AF644F4CBBE731E45FAD3C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