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贵州城市职业学院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届毕业生生源地信用助学贷款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还款承诺书</w:t>
      </w:r>
    </w:p>
    <w:p>
      <w:pPr>
        <w:pStyle w:val="Normal"/>
        <w:spacing w:lineRule="auto" w:line="360"/>
        <w:ind w:left="-178" w:hanging="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专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1"/>
        <w:gridCol w:w="287"/>
        <w:gridCol w:w="1333"/>
        <w:gridCol w:w="839"/>
        <w:gridCol w:w="961"/>
        <w:gridCol w:w="557"/>
        <w:gridCol w:w="314"/>
        <w:gridCol w:w="1109"/>
        <w:gridCol w:w="542"/>
        <w:gridCol w:w="201"/>
        <w:gridCol w:w="354"/>
        <w:gridCol w:w="1601"/>
      </w:tblGrid>
      <w:tr>
        <w:trPr>
          <w:trHeight w:val="54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09" w:hanging="33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09" w:hanging="33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毕业去向（详细通讯地址）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邮编：       ）</w:t>
            </w:r>
          </w:p>
        </w:tc>
      </w:tr>
      <w:tr>
        <w:trPr>
          <w:trHeight w:val="64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就业单位名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就业单位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09" w:hanging="3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详细住址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邮编：       ）</w:t>
            </w:r>
          </w:p>
        </w:tc>
      </w:tr>
      <w:tr>
        <w:trPr>
          <w:trHeight w:val="542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长姓名及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它联系人姓名电话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 w:val="15"/>
                <w:szCs w:val="15"/>
              </w:rPr>
              <w:t>便于毕业后信息通知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因家庭经济困难，在校期间向国家开发银行贷款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元（所有贷款金额合计），现因毕业离开学校，为切实履行与银行签订的贷款合同，本人郑重承诺：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诚实守信，遵规守约，积极履行还贷付息义务；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按时主动交纳贷款利息（自毕业当年起自付利息），毕业后如不能偿还本金，需在每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日前把当年利息汇入个人支付宝还款账户（贷款合同上已标注），等待银行划扣； 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保证在还款规定期限内按时结清贷款本息；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保证在毕业后登陆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https://sls.cdb.com.cn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国家开发银行在线服务系统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时对本人联系方式、工作单位等信息做出变更记录，并进行毕业确认操作；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如违背以上承诺，本人愿承担一切责任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1440" w:firstLine="4819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签名（手印）：</w:t>
            </w:r>
          </w:p>
          <w:p>
            <w:pPr>
              <w:pStyle w:val="Normal"/>
              <w:spacing w:lineRule="exact" w:line="440"/>
              <w:ind w:right="7" w:firstLine="5903"/>
              <w:rPr>
                <w:rFonts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440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贵州城市职业学院资助管理</w:t>
            </w:r>
            <w:r>
              <w:rPr>
                <w:szCs w:val="21"/>
                <w:lang w:eastAsia="zh-CN"/>
              </w:rPr>
              <w:t>中心</w:t>
            </w:r>
            <w:r>
              <w:rPr>
                <w:szCs w:val="21"/>
              </w:rPr>
              <w:t>联系人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胡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85538303</w:t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一式两份，一份本人留存，另一份由学生资助管理中心保存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 w:before="156" w:after="0"/>
      <w:ind w:left="178" w:firstLine="43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5:00Z</dcterms:created>
  <dc:creator>user</dc:creator>
  <dc:description/>
  <dc:language>en-US</dc:language>
  <cp:lastModifiedBy>敏min</cp:lastModifiedBy>
  <cp:lastPrinted>2015-05-28T15:29:00Z</cp:lastPrinted>
  <dcterms:modified xsi:type="dcterms:W3CDTF">2022-06-30T02:13:24Z</dcterms:modified>
  <cp:revision>35</cp:revision>
  <dc:subject/>
  <dc:title>国家助学贷款还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916621B6F4D7A8EB52BE2C703C2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