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课程思政教学研究示范中心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中心</w:t>
      </w:r>
      <w:r>
        <w:rPr>
          <w:rFonts w:ascii="黑体" w:hAnsi="黑体" w:cs="Times New Roman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中心</w:t>
      </w:r>
      <w:r>
        <w:rPr>
          <w:rFonts w:ascii="黑体" w:hAnsi="黑体" w:cs="Times New Roman" w:eastAsia="黑体"/>
          <w:sz w:val="32"/>
          <w:szCs w:val="36"/>
        </w:rPr>
        <w:t>负责人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960"/>
        <w:rPr/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申报类别</w:t>
      </w:r>
      <w:r>
        <w:rPr>
          <w:rFonts w:ascii="黑体" w:hAnsi="黑体" w:cs="Times New Roman" w:eastAsia="黑体"/>
          <w:sz w:val="32"/>
          <w:szCs w:val="36"/>
        </w:rPr>
        <w:t>：○</w:t>
      </w:r>
      <w:r>
        <w:rPr>
          <w:rFonts w:ascii="宋体" w:hAnsi="宋体" w:cs="宋体"/>
          <w:sz w:val="28"/>
          <w:szCs w:val="28"/>
          <w:lang w:val="en-US" w:eastAsia="zh-CN"/>
        </w:rPr>
        <w:t>职业教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2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普通高等教育（普通本科教育和研究生教育）</w:t>
      </w:r>
    </w:p>
    <w:p>
      <w:pPr>
        <w:pStyle w:val="Normal"/>
        <w:spacing w:lineRule="exact" w:line="600"/>
        <w:ind w:right="28" w:firstLine="2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继续教育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申报单位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报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中心均需明确“申报类别”，只能从“职业教育”“普通高等教育”“继续教育”中选择一个选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应为申报单位的实体机构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时间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到年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书按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中心单独装订成册，一式两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78"/>
      </w:tblGrid>
      <w:tr>
        <w:trPr>
          <w:trHeight w:val="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员数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置形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独立设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依托职能部门设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依托院系设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非独立设置的，均需填写依托单位名称）</w:t>
            </w:r>
          </w:p>
        </w:tc>
      </w:tr>
      <w:tr>
        <w:trPr>
          <w:trHeight w:val="1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和运行机制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中心组织架构和具体运行机制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队伍建设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320"/>
        <w:gridCol w:w="505"/>
        <w:gridCol w:w="813"/>
        <w:gridCol w:w="569"/>
        <w:gridCol w:w="268"/>
        <w:gridCol w:w="925"/>
        <w:gridCol w:w="1324"/>
      </w:tblGrid>
      <w:tr>
        <w:trPr>
          <w:trHeight w:val="93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心负责人</w:t>
            </w:r>
          </w:p>
        </w:tc>
      </w:tr>
      <w:tr>
        <w:trPr>
          <w:trHeight w:val="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建设教学实践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本人主要开展的课程思政教学实践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4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建设研究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本人主要开展的课程思政教学研究和理论研究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6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获得的课程思政相关奖励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本人获得的省级以上课程思政相关奖励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心人员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兼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学研究情况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内容建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353"/>
      </w:tblGrid>
      <w:tr>
        <w:trPr>
          <w:trHeight w:val="19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定位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的发展定位和主要职责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理念目标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开展建设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建设理念、目标，以及成立以来开展的课程思政建设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索创新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探索创新课程思政建设的方法路径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资源建设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推动课程思政优质资源建设及其推广共享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培训交流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开展校内外课程思政建设教师交流、观摩和培训情况，培训应包括培训内容、培训对象、规模、时长及效果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4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价体系建设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探索建立课程思政建设质量评价体系和激励机制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成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成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77"/>
      </w:tblGrid>
      <w:tr>
        <w:trPr>
          <w:trHeight w:val="18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果取得情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在课程思政建设方面取得的主要成果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8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果使用情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建设成果在指导推进学校、院系、教师等不同层面开展课程思政建设的情况，以及有关校内外辐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支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策方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持中心建设所出台的保障政策及实施情况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方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持中心建设所给予的经费支持及其来源、使用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条件方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建设</w:t>
      </w:r>
      <w:r>
        <w:rPr>
          <w:rFonts w:ascii="黑体" w:hAnsi="黑体" w:cs="黑体" w:eastAsia="黑体"/>
          <w:sz w:val="24"/>
          <w:szCs w:val="24"/>
        </w:rPr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简述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今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的建设规划、需要进一步解决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问题困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主要举措和支持保障措施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心</w:t>
      </w:r>
      <w:r>
        <w:rPr>
          <w:rFonts w:ascii="黑体" w:hAnsi="黑体" w:cs="黑体" w:eastAsia="黑体"/>
          <w:sz w:val="24"/>
          <w:szCs w:val="24"/>
        </w:rPr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存在政治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科学性和规范性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违反国家安全和保密的相关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知识产权清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snapToGrid w:val="false"/>
              <w:spacing w:lineRule="atLeast" w:line="340"/>
              <w:ind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向正确，不存在思想性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及成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单位党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单位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有关信息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填报内容进行了核实，保证真实性。如被认定为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国家级课程思政教学研究示范中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”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承诺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中心建设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提供政策、经费等方面支持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持续加强中心建设。本单位将主动提供和同意中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设和改革成果在指定网站上公开展示和分享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将监督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中心负责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负责同志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单位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 xml:space="preserve">            </w:t>
            </w:r>
          </w:p>
          <w:p>
            <w:pPr>
              <w:pStyle w:val="ListParagraph"/>
              <w:spacing w:lineRule="exact" w:line="400"/>
              <w:ind w:left="0"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心有灵犀伊尔根觉罗千殇</cp:lastModifiedBy>
  <dcterms:modified xsi:type="dcterms:W3CDTF">2021-04-08T09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