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各市（州）推荐指标分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94"/>
        <w:gridCol w:w="3439"/>
      </w:tblGrid>
      <w:tr>
        <w:trPr>
          <w:trHeight w:val="58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区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项目总数（个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中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万项目数（个）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贵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含贵安新区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含贵安新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遵义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六盘水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安顺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毕节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铜仁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黔东南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黔南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黔西南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">
    <w:name w:val="批注框文本 Char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03:00Z</dcterms:created>
  <dc:creator>Anonymous</dc:creator>
  <dc:description/>
  <dc:language>en-US</dc:language>
  <cp:lastModifiedBy>朱军</cp:lastModifiedBy>
  <cp:lastPrinted>2020-04-02T14:31:00Z</cp:lastPrinted>
  <dcterms:modified xsi:type="dcterms:W3CDTF">2020-04-03T05:4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