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贵州城市职业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春季招聘人员试讲要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讲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选应聘专业相关课程中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知识点进行试讲（建议不讲绪论、引言或概述内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备试讲教案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课）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及板书讲解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讲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着装得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试讲环节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单介绍自己（姓名、所学专业、毕业院校、工作经历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说明试讲课程名称、试讲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普通话授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讲教案模板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）</w:t>
      </w:r>
    </w:p>
    <w:p>
      <w:pPr>
        <w:pStyle w:val="Normal"/>
        <w:ind w:firstLine="16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试讲人姓名：   试讲时间：     试讲课程名称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试讲内容：</w:t>
      </w:r>
    </w:p>
    <w:p>
      <w:pPr>
        <w:pStyle w:val="Normal"/>
        <w:ind w:firstLine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一、教学目标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知识目标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能力目标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素质目标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二、教学重点、难点</w:t>
      </w:r>
    </w:p>
    <w:p>
      <w:pPr>
        <w:pStyle w:val="Normal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教学方法</w:t>
      </w:r>
    </w:p>
    <w:p>
      <w:pPr>
        <w:pStyle w:val="Normal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1"/>
        </w:numPr>
        <w:ind w:left="0" w:firstLine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教学过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五、教学小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4:00Z</dcterms:created>
  <dc:creator>眷行</dc:creator>
  <dc:description/>
  <dc:language>en-US</dc:language>
  <cp:lastModifiedBy>Administrator</cp:lastModifiedBy>
  <dcterms:modified xsi:type="dcterms:W3CDTF">2019-02-2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