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jc w:val="center"/>
        <w:rPr>
          <w:rFonts w:ascii="宋体" w:hAnsi="宋体" w:cs="宋体"/>
          <w:b/>
          <w:b/>
          <w:bCs/>
          <w:sz w:val="44"/>
          <w:szCs w:val="44"/>
        </w:rPr>
      </w:pPr>
      <w:r>
        <w:rPr>
          <w:rFonts w:ascii="宋体" w:hAnsi="宋体" w:cs="宋体"/>
          <w:b/>
          <w:bCs/>
          <w:sz w:val="44"/>
          <w:szCs w:val="44"/>
        </w:rPr>
        <w:t>贵州城市职业学院</w:t>
      </w:r>
      <w:r>
        <w:rPr>
          <w:rFonts w:cs="宋体" w:ascii="宋体" w:hAnsi="宋体"/>
          <w:b/>
          <w:bCs/>
          <w:sz w:val="44"/>
          <w:szCs w:val="44"/>
        </w:rPr>
        <w:t>2016</w:t>
      </w:r>
      <w:r>
        <w:rPr>
          <w:rFonts w:ascii="宋体" w:hAnsi="宋体" w:cs="宋体"/>
          <w:b/>
          <w:bCs/>
          <w:sz w:val="44"/>
          <w:szCs w:val="44"/>
        </w:rPr>
        <w:t>年“明理知耻</w:t>
      </w:r>
      <w:r>
        <w:rPr>
          <w:rFonts w:eastAsia="宋体" w:cs="宋体" w:ascii="宋体" w:hAnsi="宋体"/>
          <w:b/>
          <w:bCs/>
          <w:sz w:val="44"/>
          <w:szCs w:val="44"/>
        </w:rPr>
        <w:t>·</w:t>
      </w:r>
      <w:r>
        <w:rPr>
          <w:rFonts w:ascii="宋体" w:hAnsi="宋体" w:cs="宋体"/>
          <w:b/>
          <w:bCs/>
          <w:sz w:val="44"/>
          <w:szCs w:val="44"/>
        </w:rPr>
        <w:t>崇德向善”主题实践活动方案</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贯彻落实黔教（委）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文件精神，根据全省教育系统《</w:t>
      </w:r>
      <w:r>
        <w:rPr>
          <w:rFonts w:eastAsia="仿宋_GB2312" w:cs="仿宋_GB2312" w:ascii="仿宋_GB2312" w:hAnsi="仿宋_GB2312"/>
          <w:sz w:val="32"/>
          <w:szCs w:val="32"/>
        </w:rPr>
        <w:t>2016</w:t>
      </w:r>
      <w:r>
        <w:rPr>
          <w:rFonts w:ascii="仿宋_GB2312" w:hAnsi="仿宋_GB2312" w:cs="仿宋_GB2312" w:eastAsia="仿宋_GB2312"/>
          <w:sz w:val="32"/>
          <w:szCs w:val="32"/>
        </w:rPr>
        <w:t>年“明理知耻﹒崇德向善”主题实践活动方案》，结合我院实际，现制定以下方案：</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成立领导小组</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组长：王时芬、袁红兰</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副组长：董华群、付盛忠、余宏</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员：各职能部门负责人及各二级学院院长</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活动主题</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以邓小平理论、“三个代表”重要思想、科学发展观为指导、扎实推进社会主义核心价值体系建设，大力弘扬中华优秀传统美德，激发全院师生学雷锋、学道德模范、学身边好人好事的巨大热情，把广大师生广泛组织到社会公德、职业道德、家庭美德建设中来，积极营造明礼知耻、崇德向善、见贤思齐的浓厚氛围，着力提升广大师生思想道德修养和文明素质，培养知荣辱、讲正气、作贡献、促和谐的良好风尚，自觉成为社会主义核心价值观的传播者和践行者。</w:t>
      </w:r>
    </w:p>
    <w:p>
      <w:pPr>
        <w:pStyle w:val="Normal"/>
        <w:numPr>
          <w:ilvl w:val="0"/>
          <w:numId w:val="1"/>
        </w:numPr>
        <w:ind w:left="0"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活动内容</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大力开展文明校园创建活动</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省教育厅、省文明办关于转发《教育部、中央文明办关于深入开展文明校园创建活动的实施意见》的通知要求和推进计划，开展各类创建活动，通过活动开展进一步加强制度建设、强化内部管理。（责任领导：袁红兰；牵头部门：学院办公室）</w:t>
      </w:r>
    </w:p>
    <w:p>
      <w:pPr>
        <w:pStyle w:val="Normal"/>
        <w:numPr>
          <w:ilvl w:val="0"/>
          <w:numId w:val="2"/>
        </w:numPr>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好用好学院道德讲堂阵地，利用革命纪念日和清明祭奠活动，加强学生的思想道德教育。</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百名德师、法学家”进校园活动。（责任领导：董华群；牵头部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社科处）</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利用道德讲堂、学校课堂和优秀传统文化等重要平台，结合“两学一做”，发挥资源优势，深入开展明“无礼”、知“无耻”教育培训，弘扬传统美德，倡导时代新风，增强文明自觉。（责任领导：董华群；牵头部门：社科处）</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开展形式多样的教育培训实践活动，更加主动地对大学生进行思想教育特别是传统文化教育。（责任领导：董华群；牵头部门：社科处）</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依托各类社团组织注重开展“我们的节日”主题活动，引入优秀传统文化元素，增强学生对优秀传统文化的认知感和</w:t>
      </w:r>
      <w:r>
        <w:rPr>
          <w:rFonts w:ascii="仿宋_GB2312" w:hAnsi="仿宋_GB2312" w:cs="仿宋_GB2312" w:eastAsia="仿宋_GB2312"/>
          <w:b w:val="false"/>
          <w:bCs w:val="false"/>
          <w:sz w:val="32"/>
          <w:szCs w:val="32"/>
        </w:rPr>
        <w:t>认同感。（责任领导：付盛忠；牵头部门：团委）</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大力开展“多彩校园</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闪亮青春”大学生文化教育实践活动（责任领导：付盛忠；牵头部门：团委）</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大力开展“祖国好</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家乡美”主题实践活动。（责</w:t>
      </w:r>
      <w:r>
        <w:rPr>
          <w:rFonts w:ascii="仿宋_GB2312" w:hAnsi="仿宋_GB2312" w:cs="仿宋_GB2312" w:eastAsia="仿宋_GB2312"/>
          <w:b w:val="false"/>
          <w:bCs w:val="false"/>
          <w:sz w:val="32"/>
          <w:szCs w:val="32"/>
        </w:rPr>
        <w:t>任领导：付盛忠；牵头部门：团委）</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大力开展“学雷锋志愿服务”等道德教育主题活动。（责任领导：付盛忠；牵头部门：团委）</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大力开展美德少年、最美教师、行业道德标兵等先进典型评比表彰活动。（责任领导：王时芬；牵头部门：党办）</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加强校园文化建设营造健康向上的校园文化氛围。</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根据省教育厅办公室印发的《关于开展第四届校园文化建设优秀成果评选表彰工作的通知》要求，进一步推进学院物质文化、精神文化、制度文化和行动文化建设。（责任领导：付盛忠；牵头部门：团委）</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结合省教育厅办公室印发的《关于推荐评选第五届全国廉政文化作品征集暨廉洁教育系列活动的通知》文件要求，做好相关工作。（责任领导：王时芬；牵头部门：党办）</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利用“千校万师”“国培计划”、“省增计划”等培训项目，进一步加强师德师风建设。（</w:t>
      </w:r>
      <w:r>
        <w:rPr>
          <w:rFonts w:ascii="仿宋_GB2312" w:hAnsi="仿宋_GB2312" w:cs="仿宋_GB2312" w:eastAsia="仿宋_GB2312"/>
          <w:b w:val="false"/>
          <w:bCs w:val="false"/>
          <w:sz w:val="32"/>
          <w:szCs w:val="32"/>
          <w:lang w:eastAsia="zh-CN"/>
        </w:rPr>
        <w:t>责任领导：董华群；</w:t>
      </w:r>
      <w:r>
        <w:rPr>
          <w:rFonts w:ascii="仿宋_GB2312" w:hAnsi="仿宋_GB2312" w:cs="仿宋_GB2312" w:eastAsia="仿宋_GB2312"/>
          <w:b w:val="false"/>
          <w:bCs w:val="false"/>
          <w:sz w:val="32"/>
          <w:szCs w:val="32"/>
        </w:rPr>
        <w:t>牵头部门：科研处）</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九）推进全省高校大学生诚信档案建设。（责任领导：付盛忠；牵头部门：学生处）</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加强完善校园安全管理的各项措施，改善学校周边治安状况，营造良好的社会环境。（责任领导：付盛忠；牵头部门：保卫处）</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相关要求</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请领导小组成员高度重视该项活动的开展，认真组织，切实做好方案的落实。</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请各牵头部门，结合我院实际，制定出相应的各分项活动计划，于</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日报学院办公室，计划要具备可行性和可操作性。</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各牵头部门要收集好活动相关图片、做好活动总结，并在每季度末月的</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日前将活动总结及推进情况（纸质盖章及电子版）报学院办公室，由学院办公室汇总后报教育厅。（相关表格附后）</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加强宣传报道。各牵头部门根据工作开展情况每月至少报送一篇简报到学院办公室，由学院办公室汇总上报相关部门：招生信息处负责在学院网站及微信平台开设专栏或专题，对该工作进行宣传。</w:t>
      </w:r>
    </w:p>
    <w:p>
      <w:pPr>
        <w:pStyle w:val="Normal"/>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省委教育工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省教育厅关于印发</w:t>
      </w:r>
      <w:r>
        <w:rPr>
          <w:rFonts w:eastAsia="仿宋_GB2312" w:cs="仿宋_GB2312" w:ascii="仿宋_GB2312" w:hAnsi="仿宋_GB2312"/>
          <w:b w:val="false"/>
          <w:bCs w:val="false"/>
          <w:sz w:val="32"/>
          <w:szCs w:val="32"/>
        </w:rPr>
        <w:t>&lt;2016</w:t>
      </w:r>
      <w:r>
        <w:rPr>
          <w:rFonts w:ascii="仿宋_GB2312" w:hAnsi="仿宋_GB2312" w:cs="仿宋_GB2312" w:eastAsia="仿宋_GB2312"/>
          <w:b w:val="false"/>
          <w:bCs w:val="false"/>
          <w:sz w:val="32"/>
          <w:szCs w:val="32"/>
        </w:rPr>
        <w:t>年“明理知耻</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崇德向善”主题实践活动实施方案</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的通知》</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贵州城市职业学院</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明理知耻</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崇德向善”主题实践活动工作台账</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系人：侯秘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18786110121</w:t>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仿宋_GB2312">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Lucida Sans Unicode" w:hAnsi="Calibri;Lucida Sans Unicode" w:cs="Calibri;Lucida Sans Unicode"/>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09:00Z</dcterms:created>
  <dc:creator>USER</dc:creator>
  <dc:description/>
  <dc:language>en-US</dc:language>
  <cp:lastModifiedBy>Administrator</cp:lastModifiedBy>
  <cp:lastPrinted>2016-06-12T09:42:00Z</cp:lastPrinted>
  <dcterms:modified xsi:type="dcterms:W3CDTF">2016-06-13T01:04:51Z</dcterms:modified>
  <cp:revision>19</cp:revision>
  <dc:subject/>
  <dc:title>关于康华炜同志作自动离职处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