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-718" w:right="-874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90"/>
          <w:kern w:val="0"/>
          <w:sz w:val="36"/>
          <w:szCs w:val="36"/>
        </w:rPr>
        <w:t>贵州城市职业学院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工会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上半年度</w:t>
      </w:r>
    </w:p>
    <w:p>
      <w:pPr>
        <w:pStyle w:val="Normal"/>
        <w:widowControl/>
        <w:shd w:fill="FFFFFF" w:val="clear"/>
        <w:spacing w:lineRule="auto" w:line="360"/>
        <w:ind w:left="-718" w:right="-874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工作总结及下半年度工作计划</w:t>
      </w:r>
    </w:p>
    <w:p>
      <w:pPr>
        <w:pStyle w:val="Normal"/>
        <w:widowControl/>
        <w:shd w:fill="FFFFFF" w:val="clear"/>
        <w:spacing w:lineRule="auto" w:line="360"/>
        <w:ind w:left="-718" w:right="-874" w:firstLine="57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left="-424" w:right="-874" w:firstLine="6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中，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会在上级教育工会及学院党政领导下，紧紧围绕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教育、教学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教职工的师德修养，扎扎实实开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会各项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并增强全体教职工的民主管理意识，关心教职工生活，积极开展各种有益活动，增强凝聚力，充分调动教职工的积极性，进一步提升了我院工会的工作能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构建和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园中发挥着积极作用。</w:t>
      </w:r>
    </w:p>
    <w:p>
      <w:pPr>
        <w:pStyle w:val="Normal"/>
        <w:widowControl/>
        <w:shd w:fill="FFFFFF" w:val="clear"/>
        <w:spacing w:lineRule="exact" w:line="440"/>
        <w:ind w:left="-424" w:right="-874" w:firstLine="6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学院工作大局为重，服从服务于学院的中心工作，按照科学发展观的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好工会工作，依照工会章程依法依规维护好教职工的合法权益。在学院党支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行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付盛忠主席的领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，全体工会委员团结协作，热心为教职工服务，全体教工积极参与工会组织的活动，积极主动开展工作努力使工会组织成为有吸引力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之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半年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会工作小结如下：</w:t>
      </w:r>
    </w:p>
    <w:p>
      <w:pPr>
        <w:pStyle w:val="Normal"/>
        <w:widowControl/>
        <w:shd w:fill="FFFFFF" w:val="clear"/>
        <w:spacing w:lineRule="exact" w:line="440"/>
        <w:ind w:left="-424" w:right="-874" w:firstLine="6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努力提高教师素质，促进队伍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入学习党的各项方针政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全面贯彻落实党的十八大精神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合学院实际，把各项工作落到实处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技能培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教师教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重培养教师的教育教学能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响应由省教工会组织的第二届贵州省青年教师教学竞赛活动，组织我院青年教师积极参加，在付盛忠主席的指导和关心下，我院青年教职工踊跃参加此次竞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left="-424" w:right="-87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全面加强学院教职工素质的提高，强化教师为人师表的作用。工会全体成员在六月份对教职工宿舍卫生进行了检查，积极督促全院教职工向全院学生树立热爱劳动、讲究环境卫生的美德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坚持院务公开，发挥工会监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能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院务公开，实施民主管理。学院工会全面贯彻、执行教育工会关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务公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意见精神，积极组织实施学院院务公开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教职工搭建民主管理和民主监督的平台，广纳教职工对学院发展的意见和建议。在工会的监督和建议下，学院为广大教职工办理了公积金，极大的提高了教职工的归属感，增强了学院的凝聚力。</w:t>
      </w:r>
    </w:p>
    <w:p>
      <w:pPr>
        <w:pStyle w:val="Normal"/>
        <w:widowControl/>
        <w:shd w:fill="FFFFFF" w:val="clear"/>
        <w:spacing w:lineRule="exact" w:line="440"/>
        <w:ind w:left="-424" w:right="-87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与学院的决策。工会在协助院行政进行学院内部管理体制改革的同时，始终参与学院的民主管理，参与学院的决策。对学院试行的改革方案和制定的各项规章制度广泛征求意见，不断修改完善，保证实施效果。</w:t>
      </w:r>
    </w:p>
    <w:p>
      <w:pPr>
        <w:pStyle w:val="Normal"/>
        <w:widowControl/>
        <w:shd w:fill="FFFFFF" w:val="clear"/>
        <w:spacing w:lineRule="exact" w:line="440"/>
        <w:ind w:left="-424" w:right="-874" w:firstLine="6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left="-424" w:right="-874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关心教职工生活，营造和谐氛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党政领导无时无刻不把老师们的事情放在心上，经常了解教师们的需求，把教师的身心健康、幸福生活作为头等大事去抓、把党政领导的关心和爱护送给每一位教师。今年来为老师们做了较多的工作。如： 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八妇女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临之际，为全体女教师考虑福利让她们感受幸福、感受关怀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女教职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八妇女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活动，并放假半天；工会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完成了对我院全体师生计生数据的录入，为广大师生未来的生活和学习带来极大方便。</w:t>
      </w:r>
    </w:p>
    <w:p>
      <w:pPr>
        <w:pStyle w:val="Normal"/>
        <w:widowControl/>
        <w:shd w:fill="FFFFFF" w:val="clear"/>
        <w:spacing w:lineRule="exact" w:line="440"/>
        <w:ind w:left="-424" w:right="-87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关心教职工的生活，开展送温暖活动，组织慰问困难教职工和生病教工，结婚、生小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的红白喜事，学院工会总是会同党政领导一起在第一时间上门慰问和祝贺，把学院的关心送到每个教职工的心坎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丰富教职工文化体育生活，广泛开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园文化体育活动，增强凝聚力，愉悦教职工身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工会四月份举行了学院首届棋类比赛和首届球类比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丰富多彩的活动，不仅陶冶了身心，增强了体魄，还增进了同事间的情谊，为全体教职工营造了一个宽松和谐快乐的工作氛围。</w:t>
      </w:r>
    </w:p>
    <w:p>
      <w:pPr>
        <w:pStyle w:val="Normal"/>
        <w:widowControl/>
        <w:shd w:fill="FFFFFF" w:val="clear"/>
        <w:spacing w:lineRule="exact" w:line="440"/>
        <w:ind w:left="-424" w:right="-874" w:firstLine="6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left="-424" w:right="-87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时完成任务，扎实推进各项工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质保量地按时完成上级教育工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学院党政领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布置的工作任务，及时上交各种表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积极配合学院党委的各项工作，及时向党委上交工会各种资料。</w:t>
      </w:r>
    </w:p>
    <w:p>
      <w:pPr>
        <w:pStyle w:val="Normal"/>
        <w:widowControl/>
        <w:shd w:fill="FFFFFF" w:val="clear"/>
        <w:spacing w:lineRule="exact" w:line="440"/>
        <w:ind w:left="-424" w:right="-87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期召开工会委员会会议。本年度共召开了多次工会委员会会议，会议围绕解决教职工关心的问题及学院新院区建设的总体目标及“三风建设”中心任务，探讨新形式下学院工会工作的重点和中心。第一次会议对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班年度工会工作进行了布置：组织开展“三八妇女节”活动；组织教职工开展学院首届棋类和球类比赛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组织教职工宿舍卫生大检查；积极反应教职工诉求，为营造和谐院园做贡献；对困难、生病职工等进行慰问和帮助；学院教职工和学生计生数据的录入。</w:t>
      </w:r>
    </w:p>
    <w:p>
      <w:pPr>
        <w:pStyle w:val="Normal"/>
        <w:widowControl/>
        <w:shd w:fill="FFFFFF" w:val="clear"/>
        <w:spacing w:lineRule="exact" w:line="440"/>
        <w:ind w:right="-87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left="-424" w:right="-87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会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半年充分发挥了桥梁和纽带作用，为创造和谐的劳动关系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构建和谐院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出了重要的贡献。全体工会成员认真履行工会职能，切实为广大教职工服务，协助和推进学院各项方针政策的贯彻执行，强化自身建设和观念创新，努力激发工会活力和凝聚力，努力为教职工办实事、做好事，维护教职工的合法权益。现将学院工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下半年的工作计划如下：</w:t>
      </w:r>
    </w:p>
    <w:p>
      <w:pPr>
        <w:pStyle w:val="Normal"/>
        <w:widowControl/>
        <w:shd w:fill="FFFFFF" w:val="clear"/>
        <w:spacing w:lineRule="exact" w:line="440"/>
        <w:ind w:left="-424" w:right="-874" w:firstLine="6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904" w:right="-874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安排</w:t>
      </w:r>
    </w:p>
    <w:p>
      <w:pPr>
        <w:pStyle w:val="Normal"/>
        <w:widowControl/>
        <w:shd w:fill="FFFFFF" w:val="clear"/>
        <w:spacing w:lineRule="exact" w:line="440"/>
        <w:ind w:left="184" w:right="-874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月：教师节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中秋节活动</w:t>
      </w:r>
    </w:p>
    <w:p>
      <w:pPr>
        <w:pStyle w:val="Normal"/>
        <w:widowControl/>
        <w:shd w:fill="FFFFFF" w:val="clear"/>
        <w:spacing w:lineRule="exact" w:line="440"/>
        <w:ind w:left="-424" w:right="-874" w:firstLine="6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月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国庆节活动                    </w:t>
      </w:r>
    </w:p>
    <w:p>
      <w:pPr>
        <w:pStyle w:val="Normal"/>
        <w:widowControl/>
        <w:shd w:fill="FFFFFF" w:val="clear"/>
        <w:spacing w:lineRule="exact" w:line="440"/>
        <w:ind w:left="-424" w:right="-874" w:firstLine="6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一月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冬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动会</w:t>
      </w:r>
    </w:p>
    <w:p>
      <w:pPr>
        <w:pStyle w:val="Normal"/>
        <w:widowControl/>
        <w:shd w:fill="FFFFFF" w:val="clear"/>
        <w:spacing w:lineRule="exact" w:line="440"/>
        <w:ind w:left="-424" w:right="-874" w:firstLine="60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二月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宿舍卫生大检查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904" w:right="-874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安排方面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544" w:right="-874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视情况需要积极组织召开工会委员会会议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544" w:right="-874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继续完善工会各种文件资料的管理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544" w:right="-874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取有效措施提高信息公开及民主化管理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544" w:right="-874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对工会组织有关法律法规方面的学习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544" w:right="-874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爱学院困难教职工，积极履行工会的职责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544" w:right="-874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入一线，走访各二级学院，深入了解教职工的心声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544" w:right="-874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工会会费收取工作。</w:t>
      </w:r>
    </w:p>
    <w:p>
      <w:pPr>
        <w:pStyle w:val="Normal"/>
        <w:widowControl/>
        <w:shd w:fill="FFFFFF" w:val="clear"/>
        <w:spacing w:lineRule="exact" w:line="440"/>
        <w:ind w:right="-874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left="-424" w:right="-874" w:firstLine="6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left="-424" w:right="-874" w:firstLine="60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exact" w:line="440"/>
        <w:ind w:left="-424" w:right="-874" w:firstLine="6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left="-424" w:right="-874" w:firstLine="60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贵州城市职业学院工会委员会</w:t>
      </w:r>
    </w:p>
    <w:p>
      <w:pPr>
        <w:pStyle w:val="Normal"/>
        <w:widowControl/>
        <w:shd w:fill="FFFFFF" w:val="clear"/>
        <w:spacing w:lineRule="exact" w:line="440"/>
        <w:ind w:left="-424" w:right="-874" w:firstLine="60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零一四年六月二十六日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left="-424" w:right="-874" w:firstLine="676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4"/>
        </w:tabs>
        <w:ind w:left="544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4"/>
        </w:tabs>
        <w:ind w:left="9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B4B4B"/>
      <w:spacing w:val="10"/>
      <w:sz w:val="15"/>
      <w:szCs w:val="1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33:00Z</dcterms:created>
  <dc:creator>java</dc:creator>
  <dc:description/>
  <cp:keywords/>
  <dc:language>en-US</dc:language>
  <cp:lastModifiedBy>heyan</cp:lastModifiedBy>
  <dcterms:modified xsi:type="dcterms:W3CDTF">2014-06-26T01:04:00Z</dcterms:modified>
  <cp:revision>51</cp:revision>
  <dc:subject/>
  <dc:title>贵州亚泰职业学院工会2011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