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贵州城市职业学院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工会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委员会工作总结及计划</w:t>
      </w:r>
    </w:p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两周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以“活动月”的部分比赛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完成工会资料的整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安排学生到贵筑派出所录入学院师生的计生数据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检查四次工会信箱动态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完成工会其他方面的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来两周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继续安排开展“教职工</w:t>
      </w:r>
      <w:r>
        <w:rPr>
          <w:color w:val="000000"/>
          <w:sz w:val="24"/>
        </w:rPr>
        <w:t>活动月”球类活动的顺利进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继续到贵筑办事处录入计生数据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维护工会宣传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活动月简报的制作与发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及时关注工会信箱动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贵州城市职业学院工会委员会</w:t>
      </w:r>
    </w:p>
    <w:p>
      <w:pPr>
        <w:pStyle w:val="Normal"/>
        <w:ind w:firstLine="492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kern w:val="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10:00Z</dcterms:created>
  <dc:creator>heyan</dc:creator>
  <dc:description/>
  <cp:keywords/>
  <dc:language>en-US</dc:language>
  <cp:lastModifiedBy>heyan</cp:lastModifiedBy>
  <dcterms:modified xsi:type="dcterms:W3CDTF">2014-04-25T01:48:00Z</dcterms:modified>
  <cp:revision>23</cp:revision>
  <dc:subject/>
  <dc:title/>
</cp:coreProperties>
</file>