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贵州城市职业学院课程案例</w:t>
      </w:r>
    </w:p>
    <w:p>
      <w:pPr>
        <w:pStyle w:val="Normal"/>
        <w:ind w:right="59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分析与讨论暨实验实训报告</w:t>
      </w:r>
    </w:p>
    <w:p>
      <w:pPr>
        <w:pStyle w:val="Normal"/>
        <w:ind w:right="59" w:hanging="0"/>
        <w:rPr>
          <w:b/>
          <w:b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会计学院</w:t>
      </w:r>
      <w:r>
        <w:rPr>
          <w:b/>
        </w:rPr>
        <w:t>：</w:t>
      </w:r>
      <w:r>
        <w:rPr>
          <w:b/>
          <w:sz w:val="28"/>
          <w:szCs w:val="28"/>
        </w:rPr>
        <w:t>工商企业管理专业</w:t>
      </w:r>
      <w:r>
        <w:rPr>
          <w:rFonts w:eastAsia="Times New Roman"/>
          <w:b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课程名称</w:t>
      </w:r>
      <w:r>
        <w:rPr>
          <w:b/>
        </w:rPr>
        <w:t>：</w:t>
      </w:r>
      <w:r>
        <w:rPr>
          <w:b/>
          <w:sz w:val="28"/>
          <w:szCs w:val="28"/>
        </w:rPr>
        <w:t>经济学基础</w:t>
      </w:r>
    </w:p>
    <w:tbl>
      <w:tblPr>
        <w:tblW w:w="83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9"/>
        <w:gridCol w:w="1140"/>
        <w:gridCol w:w="1605"/>
        <w:gridCol w:w="2604"/>
        <w:gridCol w:w="1265"/>
        <w:gridCol w:w="586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59" w:hanging="1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涉及</w:t>
            </w:r>
          </w:p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章节</w:t>
            </w:r>
          </w:p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内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59" w:hanging="10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元发、王群雄等主编的《经济学基础》，北京理工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印刷。第三章 消费者行为理论 案例思考题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运用消费者行为理论的知识分析幸福的含义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与讨论</w:t>
            </w:r>
          </w:p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至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trHeight w:val="4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暨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暨</w:t>
            </w:r>
          </w:p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组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06" w:hanging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59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006" w:hanging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案例分析与讨论的指导思想与方式方法</w:t>
            </w:r>
          </w:p>
          <w:p>
            <w:pPr>
              <w:pStyle w:val="Normal"/>
              <w:spacing w:lineRule="exact" w:line="400"/>
              <w:ind w:right="59"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教学方法有一个基本的假设前提，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通过对这些过程的研究与发现来进行学习，在必要的时候回忆出并应用这些知识与技能。案例教学法非常适合于开发分析、综合及评估能力等技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这些技能通常是管理者和其他专业人员所必需的。为使案例教学更有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案例准备及讨论案例分析结果的机会，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对面地讨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意并且能够分析案例，然后进行沟通并坚持自己的立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案例分析与讨论的题目和知识点</w:t>
            </w:r>
          </w:p>
          <w:p>
            <w:pPr>
              <w:pStyle w:val="Normal"/>
              <w:spacing w:lineRule="exact" w:line="400"/>
              <w:ind w:right="59"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案例分析与讨论的题目是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幸福的经济学分析。知识点则是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期能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人们的幸福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进一步发展，人们的幸福感会降低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经济学角度看，产生这种现象的原因在于：经济发展虽然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人们的幸福感，但经济发展对幸福的贡献却是边际效用递减的，即最初的经济发展带给人们的幸福感较强，而当经济发展到一定程度后，它所带来的幸福感反而降低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符合经济学所讲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际效用递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。</w:t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案例分析与讨论的主要内容（小组成员的发言）</w:t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案例分析与讨论中达成的共同或类似观点</w:t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案例分析与讨论中存在的其他意见和见解</w:t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" w:right="1006" w:hanging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组长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记录人签字：</w:t>
            </w:r>
          </w:p>
          <w:p>
            <w:pPr>
              <w:pStyle w:val="Normal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分析与讨论参与人（签名）：</w:t>
            </w:r>
          </w:p>
          <w:p>
            <w:pPr>
              <w:pStyle w:val="Normal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8" w:right="100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6" w:right="1006" w:hanging="7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ind w:left="736" w:right="1006" w:hanging="7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1" w:right="1006" w:hanging="63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0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31" w:right="1006" w:hanging="6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31" w:right="1006" w:hanging="6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写评语者（教师）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25:00Z</dcterms:created>
  <dc:creator>User</dc:creator>
  <dc:description/>
  <cp:keywords/>
  <dc:language>en-US</dc:language>
  <cp:lastModifiedBy>User</cp:lastModifiedBy>
  <dcterms:modified xsi:type="dcterms:W3CDTF">2014-06-20T03:25:00Z</dcterms:modified>
  <cp:revision>2</cp:revision>
  <dc:subject/>
  <dc:title>贵州城市职业学院课程案例</dc:title>
</cp:coreProperties>
</file>